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sr-RS"/>
        </w:rPr>
        <w:tab/>
        <w:t>ЈН МВ   број  15/2017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–избор складиштара за рафинисано сунцокретово уље</w:t>
      </w:r>
      <w:r>
        <w:rPr>
          <w:sz w:val="22"/>
          <w:szCs w:val="22"/>
          <w:lang w:val="sr-Latn-RS"/>
        </w:rPr>
        <w:t>-Врбас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 xml:space="preserve">63120000- услуге чувања и складиштењ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0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, услуга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избор складиштара за рафинисано сунцокретово уље-Врб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1.07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0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1.07.2017. године у 11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4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7-03T13:16:00Z</dcterms:modified>
  <cp:revision>3</cp:revision>
  <dc:subject/>
  <dc:title/>
</cp:coreProperties>
</file>